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lang w:val="ru-RU"/>
        </w:rPr>
      </w:r>
      <w:bookmarkStart w:id="0" w:name="bookmark0"/>
      <w:bookmarkStart w:id="1" w:name="bookmark0"/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Normal"/>
        <w:suppressAutoHyphens w:val="true"/>
        <w:ind w:right="5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bidi="ru-RU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ind w:right="54" w:hanging="0"/>
        <w:jc w:val="center"/>
        <w:rPr>
          <w:rFonts w:ascii="Times New Roman" w:hAnsi="Times New Roman" w:eastAsia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>«Затонская средняя общеобразовательная школа имени Василия Петровича Муравьева»</w:t>
      </w:r>
    </w:p>
    <w:p>
      <w:pPr>
        <w:pStyle w:val="Normal"/>
        <w:suppressAutoHyphens w:val="true"/>
        <w:ind w:right="54" w:hanging="0"/>
        <w:jc w:val="center"/>
        <w:rPr>
          <w:rFonts w:ascii="Times New Roman" w:hAnsi="Times New Roman" w:eastAsia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>Камско - Устьинского муниципального района Республики Татарстан</w:t>
      </w:r>
    </w:p>
    <w:p>
      <w:pPr>
        <w:pStyle w:val="Normal"/>
        <w:suppressAutoHyphens w:val="true"/>
        <w:ind w:right="54" w:hanging="0"/>
        <w:jc w:val="both"/>
        <w:rPr>
          <w:rFonts w:ascii="Times New Roman" w:hAnsi="Times New Roman" w:eastAsia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375"/>
      </w:tblGrid>
      <w:tr>
        <w:trPr>
          <w:trHeight w:val="144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нято на совещании при директоре </w:t>
            </w:r>
          </w:p>
          <w:p>
            <w:pPr>
              <w:pStyle w:val="Normal"/>
              <w:suppressAutoHyphens w:val="true"/>
              <w:ind w:righ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окол №  3  от 11.03.2025 г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ерждено и введе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действие</w:t>
            </w:r>
          </w:p>
          <w:p>
            <w:pPr>
              <w:pStyle w:val="Normal"/>
              <w:suppressAutoHyphens w:val="true"/>
              <w:ind w:right="5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ind w:right="5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каз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>от 11. 03.2025 г.       № 44</w:t>
            </w:r>
          </w:p>
          <w:p>
            <w:pPr>
              <w:pStyle w:val="Normal"/>
              <w:suppressAutoHyphens w:val="true"/>
              <w:ind w:right="5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ind w:right="5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 школы                                      Е. Ю. Муратьязова</w:t>
            </w:r>
          </w:p>
        </w:tc>
      </w:tr>
    </w:tbl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uppressAutoHyphens w:val="true"/>
        <w:ind w:right="5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 учетом мнений  </w:t>
      </w:r>
    </w:p>
    <w:p>
      <w:pPr>
        <w:pStyle w:val="Normal"/>
        <w:suppressAutoHyphens w:val="true"/>
        <w:ind w:right="5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вета родителей </w:t>
      </w:r>
    </w:p>
    <w:p>
      <w:pPr>
        <w:pStyle w:val="Normal"/>
        <w:suppressAutoHyphens w:val="true"/>
        <w:ind w:right="5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токол № 9 от 10.03.2025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bidi="ru-RU"/>
        </w:rPr>
      </w:pPr>
      <w:r>
        <w:rPr>
          <w:rFonts w:eastAsia="Calibri" w:cs="Times New Roman" w:ascii="Times New Roman" w:hAnsi="Times New Roman"/>
          <w:color w:val="000000"/>
          <w:lang w:bidi="ru-RU"/>
        </w:rPr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bidi="ru-RU"/>
        </w:rPr>
      </w:pPr>
      <w:r>
        <w:rPr>
          <w:rFonts w:eastAsia="Calibri" w:cs="Times New Roman" w:ascii="Times New Roman" w:hAnsi="Times New Roman"/>
          <w:color w:val="000000"/>
          <w:lang w:bidi="ru-RU"/>
        </w:rPr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bidi="ru-RU"/>
        </w:rPr>
      </w:pPr>
      <w:r>
        <w:rPr>
          <w:rFonts w:eastAsia="Calibri" w:cs="Times New Roman" w:ascii="Times New Roman" w:hAnsi="Times New Roman"/>
          <w:color w:val="000000"/>
          <w:lang w:bidi="ru-RU"/>
        </w:rPr>
        <w:t>Совета обучающихся</w:t>
      </w:r>
    </w:p>
    <w:p>
      <w:pPr>
        <w:pStyle w:val="Normal"/>
        <w:widowControl/>
        <w:suppressAutoHyphens w:val="true"/>
        <w:rPr/>
      </w:pPr>
      <w:r>
        <w:rPr>
          <w:rFonts w:eastAsia="Calibri" w:cs="Times New Roman" w:ascii="Times New Roman" w:hAnsi="Times New Roman"/>
          <w:color w:val="000000"/>
          <w:lang w:bidi="ru-RU"/>
        </w:rPr>
        <w:t xml:space="preserve">Протокол № 2 от 10.03.2025               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rFonts w:eastAsia="Calibri" w:cs="Times New Roman"/>
          <w:color w:val="000000"/>
          <w:lang w:val="ru-RU" w:bidi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rStyle w:val="1"/>
          <w:b w:val="false"/>
          <w:bCs w:val="false"/>
          <w:color w:val="000000"/>
        </w:rPr>
        <w:t>П</w:t>
      </w:r>
      <w:r>
        <w:rPr>
          <w:rStyle w:val="1"/>
          <w:b w:val="false"/>
          <w:bCs w:val="false"/>
          <w:color w:val="000000"/>
          <w:lang w:val="ru-RU"/>
        </w:rPr>
        <w:t>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bookmarkEnd w:id="2"/>
      <w:r>
        <w:rPr>
          <w:rFonts w:cs="Times New Roman" w:ascii="Times New Roman" w:hAnsi="Times New Roman"/>
          <w:b/>
          <w:sz w:val="28"/>
          <w:szCs w:val="28"/>
        </w:rPr>
        <w:t>внутреннего распорядка обучающих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Настоящие Правила разработаны и приняты для определения правового положения участников отношений в сфере образования в соответствии с требованиями статьи 30 п.2 Федерального закона № 273-ФЗ от 29.12.12 г «Об образовании в Российской Федерации», с приказом Минобрнауки России № 185 от 15 марта 2013 года «Об утверждении Порядка применения к обучающимся и снятия с обучающихся мер дисциплинарного взыскания», а также Уставом организации, осуществляющей образовательную деятельность и с учетом положений Конвенции ООН о правах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анные Правила определяют порядок приема и перевода обучающихся школы, устанавливают режим занятий, права и обязанности, правила поведения обучающихся на уроках и во время перемен, а также меры дисциплинарного воздействия и поощрения к школь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Настоящие Правила утверждаются с целью организации образовательной, воспитательной деятельности в организации, осуществляющей образовательную деятельность, дальнейшего улучшения качества обучения, укрепления дисциплины, а также защиты прав и законных интересов обучаю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 внутреннего распорядка обучающихся</w:t>
        </w:r>
      </w:hyperlink>
      <w:r>
        <w:rPr>
          <w:rFonts w:cs="Times New Roman" w:ascii="Times New Roman" w:hAnsi="Times New Roman"/>
        </w:rPr>
        <w:t xml:space="preserve"> устанавливают учебный распорядок для обучающихся, определяют основные нормы и правила поведения в здании, на территории организации, осуществляющей образовательную деятельность, а также на всех внешкольных мероприят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соответствии со ст. 28, 41 Федерального закона «Об образовании в Российской Федерации» образовательная организация обязана осуществлять свою деятельность в соответствии с законодательством об образовании, в том числе создавать безопасные условия обучения, в том числе при проведении практической подготовки обучающихся, а также безопасные условия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 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Контроль за соблюдением правил внутреннего распорядка обучающихся, включая соблюдение дисциплины на учебных занятиях, правил поведения, профилактику несчастных случаев, профилактику негативных явлений, связанных с охраной здоровья обучающихся осуществляется педагогическими, руководящими работниками общеобразовательной организации, а также иными лицами, на которых возложены соответствующие обяз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и перевода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у в организацию, осуществляющую образовательную деятельность, подлежат все желающие граждане, имеющие право на получение образования соответствующего уровня, (отказ гражданам в приеме их детей может быть только по причине отсутствия свободных мест в образовательной организации), приоритетом пользуются обучающиеся, проживающие на территориях, закрепленных за общеобразовательной организацией, согласно распорядительного акта, издаваемого органами местного самоуправления, а также дети, старшие братья и сёстры которых учатся в других классах данной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 Количество набираемых 10-х классов регламентируется наличием педагогических кадров и помещений в организации, осуществляющей образовательную деятельность. Количество классов в организации, осуществляющей образовательную деятельность, определяется в зависимости от числа поданных заявлений граждан и условий, созданных для осуществления образовательной деятельности и с учетом санитарных норм, контрольных нормативов, указанных в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Количество обучающихся в общеобразовательных классах – 25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Отношения оформляются договором и в соответствии с Положением о порядке регламентации и оформлении возникновения, приостановления и прекращения отношений между организацией, осуществляющей образовательную деятельность,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Основанием приема детей на все уровни общего образования является заявление их родителей (законных представителей) по установленной форме, согласно Положению о правилах приема, перевода, выбытия и отчисления обучающихся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6. Порядок и форма перевода обучающихся по уровням осуществляется с учетом ежегодного итогового контро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ежим занят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1. Организация образовательной деятельности в школе осуществляется в соответствии с образовательными программами, соответствующим требованиям ФГОС ОО и расписанием занятий, утвержденным директором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2. Обучение и воспитание в организации, осуществляющей образовательную деятельность, ведется на русском я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3. Учебный год в школе начинается 1-ого сентября и заканчивается в соответствии с учебным планом соответствующей общеобразовате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4. С целью профилактики переутомления обучающихся в календарном учебном графике предусматривается чередование периодов учебного времени и каникул. Продолжительность каникул должна составлять не менее 7 календарных дней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5. Годовой календарный график разрабатывается и утверждается директоро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6. Продолжительность учебной недели - 6 дней ( возможны занятия - внеклассная работа по предмету, факультативные занятия,  внеурочная кружковая и спортивно-оздоровительная рабо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7. В школе устанавливается следующий режим занят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начало уроков с понедельника по пятницу -  в 8 ч. 30 мин., в субботу -  в  8 ч. 15 мин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продолжительность урока – 45 мин., в 1 классе  35 мин (I полугод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еремены между уроками по 15 мин.,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8. При наличии в организации, осуществляющей образовательную деятельность, двухсменных занятий во 2 смене не могут обучаться обучающиеся 1-х, 9-х и 11-х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9. При проведении занятий по иностранному языку со 2 по 11 класс и технологии на второй и третьей ступенях общего образования, физической культуре на третьей ступени общего образования, по информатике, физике и химии (во время практических занятий) допускается деление класса на две подгруппы, если наполняемость класса составляет 25 человек и более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3.10. Учебные нагрузки обучающихся не должны превышать норм предельно допустимых нагрузок, определенных рекомендациями органов здравоохранения.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3.11. В школе образовательная деятельность осуществляется на русском языке.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обучаю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Согласно ст. 34 Закона РФ № 273-ФЗ от 29.12.12 «Об образовании в РФ» обучающиеся имеют право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выбирать формы получения образования (очное, экстернат, индивидуальное, семейное) с учетом их психического развития и состояния здоровья, мнения родителей (законных представителей) организация 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(законные представители) обязаны создать условия для проведения занятий на дом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на отсрочку от призыва на военную службу, предоставляемую в соответствии с Федеральным законом от 28 марта 1998 года N 53-ФЗ «О воинской обязанности и военной службе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на свободу совести,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каникулы —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участие в управлении школой в порядке, установленном ее Устав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на обжалование актов общеобразовательной организации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объективную оценку результатов своей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получение полной и достоверной информации об оценке своих знаний, умений и навыков, а также о критериях этой оценк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бесплатное пользование библиотечно-информационными ресурсами, учебной, производственной, научной базой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ой организаци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2. Привлечение обучающихся к труду, не предусмотренному образовательной программой, осуществляется в соответствии с требованиями трудов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обучающихся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язанности и ответственность обучающих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 обязаны: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требования Устава организации, осуществляющей образовательную деятельность, Правил внутреннего распорядка, в том числе требования к дисциплине на учебных занятиях и правилам поведения в школе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бросовестно осваивать образовательную программу организации, осуществляющей образовательную деятельность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ся;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школы, иных экстренных случаев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ережно относиться к имуществу общеобразовательной организации, поддерживать в ней чистоту и порядок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етом возрастных и психофизических особенностей участвовать в общественно полезном труде, предусмотренном образовательной программой и направленном на формирование у обучающихся трудолюбия и базовых трудовых навыков, чувства причастности и уважения к результатам труда; 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едить за своим внешним видом, выполнять установленные школой требования к одежде; 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организации, осуществляющей образовательную деятельность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Иные обязанности школьников, не предусмотренные настоящими Правилами, устанавливаются законодательством Российской Федерации, договором об образовании (при наличии).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на уроках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Урочное время должно использоваться обучающимися только для учебных целе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Обучающийся входят в класс со звонком. Опоздание на урок без уважительной причины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Если обучающийся хочет задать вопрос учителю или ответить, он поднимает ру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Ученик имеет право покинуть класс только после объявления учителя о том, что урок закончен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8. 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9. Во время пребывания на уроке мобильные телефоны должны быть отключен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0. Обучающимся необходимо знать и соблюдать правила технической безопасности на уроках и во внеурочное врем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1. В случае опоздания на урок обучающийся должен постучать в дверь кабинета, зайти, поздороваться, извиниться за опоздание и попросить разрешения сесть на место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во время перемен, внеурочной деятельности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Во время перемены школьники должны находиться в коридоре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 Обучающийся должен подчиняться требованиям дежурных учителей и работников школы, обучающимся из дежурного класс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4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 время перемены обучающимся запрещается: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 по лестницам и этажам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деть на полу и подоконниках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олкать друг друга, бросаться предметами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5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толовой, соблюдают следующие правила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очередь при получении завтраков и обедов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ирают свой стол после принятия пищ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ынос напитков и еды из столово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6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бучающиеся, находясь в школьной библиотеке, соблюдают следующие правила: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ние библиотекой по утвержденному графику обслуживания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несут материальную ответственность за книги, взятые в библиотеке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учебного года обучающийся должен вернуть все книги в библиоте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7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портивном зале, соблюдают следующие правила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в спортивном зале организуются в соответствии с расписанием;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нахождение и занятия в спортивном зале без учителя или руководителя секци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занятий в залах спортивная форма и обувь обязательн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8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туалете, соблюдают следующие правила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требования гигиены и санитари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куратно используют унитазы по назначению;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ивают воду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ют руки с мылом при выходе из туалетной комнаты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уалете запрещается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, прыгать, вставать на унитазы ногам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ить помещение и санитарное оборудование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санитарное оборудование и предметы гигиены не по назнач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прещается обучающим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Курить в здании и на территории учебного за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треблять никотинсодержащую продукцию, потреблять путем вдыхания сжиженных углеводородных газов, содержащих в потенциально опасных газосодержащих товарах бытового назначения, и (или) их па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Использовать ненормативную лекс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5. Играть в азартные иг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Бегать по лестницам, вблизи оконных проемов, и в других местах, не приспособленных к игр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Нарушать целостность и нормальную работу дверных зам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Оскорблять друг друга и персонал организации, толкаться, бросаться предметами и применять физическую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Употреблять непристойные выражения и жесты, шуметь, мешать отдыхать друг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1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 Самовольно покидать школу во время образовательной деятельности. Уйти из школы во время образовательной деятельности возможно только с разрешения классного руководителя или иного уполномоченного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3.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4. Осуществлять предпринимательскую деятельность, в том числе торговлю или оказание плат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5. 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аншеты, плееры, наушники, игровые приставки и другие гаджеты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6. Иметь неряшливый и вызывающий внешний ви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Меры дисциплинарного воздействия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2. За неисполнение или нарушение Устава школы, настоящих Правил, в том числе требований к дисциплине на учебных занятиях и правилам поведения в школе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3. Меры дисциплинарного взыскания не применяются к ученикам,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 Не допускается применение мер дисциплинарного взыскания к школьникам во время их болезни, каникул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5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6. По решению общеобразовательной организации, за неоднократное совершение дисциплинарных проступко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ст. 43 Федерального закона «Об образовании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</w:t>
      </w:r>
      <w:r>
        <w:rPr>
          <w:rFonts w:cs="Times New Roman" w:ascii="Times New Roman" w:hAnsi="Times New Roman"/>
          <w:sz w:val="24"/>
          <w:szCs w:val="24"/>
        </w:rPr>
        <w:t>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ьников, нарушает их права и права работников школы, а также нормальное функционирование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9.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0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1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ощрения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Обучающиеся </w:t>
      </w:r>
      <w:r>
        <w:rPr>
          <w:rFonts w:eastAsia="Times New Roman" w:cs="Times New Roman" w:ascii="Times New Roman" w:hAnsi="Times New Roman"/>
          <w:u w:val="single"/>
        </w:rPr>
        <w:t xml:space="preserve">организации, осуществляющей образовательную деятельность </w:t>
      </w:r>
      <w:r>
        <w:rPr>
          <w:rFonts w:cs="Times New Roman" w:ascii="Times New Roman" w:hAnsi="Times New Roman"/>
          <w:u w:val="single"/>
        </w:rPr>
        <w:t>поощр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 успехи в учеб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 участие и победу в городски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 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лагородные пост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2. </w:t>
      </w:r>
      <w:r>
        <w:rPr>
          <w:rFonts w:cs="Times New Roman" w:ascii="Times New Roman" w:hAnsi="Times New Roman"/>
          <w:u w:val="single"/>
        </w:rPr>
        <w:t>Организация применяет следующие виды поощрений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благодарности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похвальной грамотой «За особые успехи в изучении отдельных предметов» и похвальным листом «За особые успехи в учении»</w:t>
      </w:r>
      <w:r>
        <w:rPr/>
        <w:t>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ценным подарком или денежной премией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тавление обучающихся к награждению государственными медалями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несение фамилии и фотографии обучающегося на стенд «Ими гордится школа»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награждение медалью "За особые успехи в учен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3. Поощрения применяются директором </w:t>
      </w:r>
      <w:r>
        <w:rPr>
          <w:rFonts w:eastAsia="Times New Roman" w:cs="Times New Roman" w:ascii="Times New Roman" w:hAnsi="Times New Roman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</w:rPr>
        <w:t>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ощрения применяются в обстановке широкой гласности, доводятся до сведения обучающихся и работников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1. Настоящие Правила являются локальным нормативным актом, принимается на Педагогическом совете школы или на совещании при директоре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Все изменения и дополнения, вносимые в настояще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Правила организации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8" w:right="859" w:gutter="0" w:header="0" w:top="567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8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3:00Z</dcterms:created>
  <dc:creator>Николай</dc:creator>
  <dc:description/>
  <cp:keywords/>
  <dc:language>en-US</dc:language>
  <cp:lastModifiedBy>Елена</cp:lastModifiedBy>
  <cp:lastPrinted>2025-03-11T11:47:00Z</cp:lastPrinted>
  <dcterms:modified xsi:type="dcterms:W3CDTF">2025-03-11T08:51:00Z</dcterms:modified>
  <cp:revision>45</cp:revision>
  <dc:subject/>
  <dc:title/>
</cp:coreProperties>
</file>